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0"/>
        <w:ind w:firstLine="709"/>
        <w:contextualSpacing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23"/>
        <w:spacing w:before="0" w:after="0"/>
        <w:ind w:firstLine="709"/>
        <w:contextualSpacing/>
        <w:jc w:val="center"/>
        <w:rPr>
          <w:rStyle w:val="StrongEmphasis"/>
          <w:b w:val="false"/>
          <w:b w:val="false"/>
          <w:szCs w:val="28"/>
          <w:lang w:val="ru-RU"/>
        </w:rPr>
      </w:pPr>
      <w:r>
        <w:rPr>
          <w:szCs w:val="28"/>
        </w:rPr>
        <w:t>Інформаці</w:t>
      </w:r>
      <w:r>
        <w:rPr>
          <w:szCs w:val="28"/>
          <w:lang w:val="ru-RU"/>
        </w:rPr>
        <w:t>я</w:t>
      </w:r>
      <w:r>
        <w:rPr>
          <w:szCs w:val="28"/>
        </w:rPr>
        <w:t xml:space="preserve"> </w:t>
      </w:r>
      <w:r>
        <w:rPr>
          <w:rStyle w:val="StrongEmphasis"/>
          <w:b w:val="false"/>
          <w:szCs w:val="28"/>
        </w:rPr>
        <w:t xml:space="preserve">про результати діяльності Ужгородської місцевої прокуратури на території Ужгородського району </w:t>
      </w:r>
    </w:p>
    <w:p>
      <w:pPr>
        <w:pStyle w:val="23"/>
        <w:spacing w:before="0" w:after="0"/>
        <w:ind w:firstLine="709"/>
        <w:contextualSpacing/>
        <w:jc w:val="center"/>
        <w:rPr>
          <w:szCs w:val="28"/>
          <w:lang w:val="ru-RU"/>
        </w:rPr>
      </w:pPr>
      <w:r>
        <w:rPr>
          <w:rStyle w:val="StrongEmphasis"/>
          <w:b w:val="false"/>
          <w:szCs w:val="28"/>
        </w:rPr>
        <w:t>упродовж 9 місяців 2016 року</w:t>
      </w:r>
    </w:p>
    <w:p>
      <w:pPr>
        <w:pStyle w:val="23"/>
        <w:spacing w:before="0" w:after="0"/>
        <w:ind w:firstLine="709"/>
        <w:contextualSpacing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Iaaeiaiea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У відповідності до  ч.3 ст.6 Закону України «Про прокуратуру» </w:t>
      </w:r>
      <w:r>
        <w:rPr>
          <w:rStyle w:val="Rvts0"/>
          <w:rFonts w:cs="Times New Roman" w:ascii="Times New Roman" w:hAnsi="Times New Roman"/>
          <w:sz w:val="28"/>
          <w:szCs w:val="28"/>
        </w:rPr>
        <w:t>хочу проінформувати Вас про результати діяльності Ужгородської місцевої прокуратури на території Ужгородського району упродовж 9 місяців 2016 року.</w:t>
      </w:r>
    </w:p>
    <w:p>
      <w:pPr>
        <w:pStyle w:val="23"/>
        <w:spacing w:before="0" w:after="0"/>
        <w:ind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ерш за все почну свій виступ зі:</w:t>
      </w:r>
      <w:r>
        <w:rPr>
          <w:rFonts w:cs="Times New Roman" w:ascii="Times New Roman" w:hAnsi="Times New Roman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Стану протидії злочинності та досудового розслідуванн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одовж 9 місяців 2016 року у провадженні СВ </w:t>
      </w:r>
      <w:r>
        <w:rPr>
          <w:rFonts w:cs="Times New Roman" w:ascii="Times New Roman" w:hAnsi="Times New Roman"/>
          <w:b/>
          <w:sz w:val="28"/>
          <w:szCs w:val="28"/>
        </w:rPr>
        <w:t>Ужгородського РВП ГУНП</w:t>
      </w:r>
      <w:r>
        <w:rPr>
          <w:rFonts w:cs="Times New Roman" w:ascii="Times New Roman" w:hAnsi="Times New Roman"/>
          <w:sz w:val="28"/>
          <w:szCs w:val="28"/>
        </w:rPr>
        <w:t xml:space="preserve"> в Закарпатській області знаходилось 1944 кримінальних  проваджень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що на 9,1% більше в порівнянні з 2015 р (1782) з них закінчено – 1133 проваджень що на 17,4% більше ніж за минулий період (965). З них, до суду скеровано 137 обвинувальних актів, що на 14,9% менше ніж в 2015 (161), з угодою про примирення – 20, що  на 13% менше ніж в минулому році, з угодою про визнання винуватості - 11 (на 45% менше в порівнянні з 2015 роком). Закрито 990 проваджень, що на 24,7 % більше в порівнянні з минулим періодом (794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еровано проваджень до суду на пріоритетних напрямках: у бюджетній сфері –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6 в минулому році), у сфері службової діяльності – 2 (5), в сфері земельних правовідносин – 0 (1)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м з тим, у провадженні слідчих СВ Ужгородського РВП перебуває ряд кримінальних проваджень на пріоритетних напрямках. У вказаних кримінальних провадженнях процесуальними керівниками надано ґрунтовні вказівки в порядку ст.36 КПК України з метою належного, об’єктивного та повного дослідження всіх обставин кримінального правопорушення, призначені відповідні експертизи. Після проведення всіх необхідних слідчих дій у кожному окремо провадженні буде прийнято законне процесуальне рішенн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имінальна та адміністративно-карана корупц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тягом 9 місяців 2016 року Ужгородською місцевою прокуратуро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суду (територіальна юрисдикція Ужгородський район) обвинувальні акти про корупційні правопорушення не скеровувались, проте у СВ Ужгородського РВП перебуває 1 кримінальне провадження даної категорії за ст.369 КК України (надання неправомірної вигоди службовій особі). У даному кримінальному провадженні оголошена підозра, проте досудове розслідування у ньому зупинено у зв’язку з розшуком підозрюван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оточному році Ужгородської місцевої прокуратури скеровано до суду 1 протокол, пов’язаний з 2 корупційними правопорушеннями (ч.1,2 ст.172-7 КУпАП) стосовно одного з депутатів сіль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мінальні провадження на пріоритетних напрям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орона довкілля та лісових ресурсі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 сфері охорон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вкілля в СВ Ужгородського РВП у поточному році зареєстровано 15 кримінальних провадження, з ни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т.246 КК України (незаконна порубка лісу) – 4 (3 перебувають у провадженні, 1 - закрито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т.240 КК України (порушення правил охорони та використання надр) – 9 (8 - у провадженні, 1- закрито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т.358 КК України (підроблення документів) – 2 (у провадженні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галом у провадженні слідчих СВ Ужгородського РВП перебуває 18 кримінальних проваджень даної категорії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а систе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До суду скеровано 3 обвинувальні акти про кримінальні правопорушення, вчинені у бюджетній системі проти 6 торік, або -50%, прийнято рішення про закриття у 2-х кримінальних правопорушенн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лом у провадженні слідчих залишається 11 кримінальних проваджень даної категорії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і правовідносин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поточному році зареєстровано 4 кримінальні провадження у цій сфері (всі перебувають у провадженні). До суду обвинувальні акти вказаної категорії не скеровувалис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зультати роботи при здійсненні </w:t>
      </w:r>
      <w:r>
        <w:rPr>
          <w:rStyle w:val="Rvts0"/>
          <w:rFonts w:cs="Times New Roman" w:ascii="Times New Roman" w:hAnsi="Times New Roman"/>
          <w:b/>
          <w:sz w:val="28"/>
          <w:szCs w:val="28"/>
        </w:rPr>
        <w:t xml:space="preserve">представництва інтересів громадянина або держави в суді </w:t>
      </w:r>
    </w:p>
    <w:p>
      <w:pPr>
        <w:pStyle w:val="Normal"/>
        <w:tabs>
          <w:tab w:val="clear" w:pos="708"/>
          <w:tab w:val="right" w:pos="936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гом 9 місяців 2016 року Ужгородською місцевою прокуратурою (територіальна юрисдикція Ужгородський район) заявлено позови в інтересах громадян та держави на загальну суму 16 млн. 925 тис грн., з них:</w:t>
      </w:r>
    </w:p>
    <w:p>
      <w:pPr>
        <w:pStyle w:val="Normal"/>
        <w:tabs>
          <w:tab w:val="clear" w:pos="708"/>
          <w:tab w:val="right" w:pos="936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інтересах громадян;</w:t>
      </w:r>
    </w:p>
    <w:p>
      <w:pPr>
        <w:pStyle w:val="Normal"/>
        <w:tabs>
          <w:tab w:val="clear" w:pos="708"/>
          <w:tab w:val="right" w:pos="936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захист інтересів держави на суму 16 млн. 500 тис. грн., з яких:</w:t>
      </w:r>
    </w:p>
    <w:p>
      <w:pPr>
        <w:pStyle w:val="Normal"/>
        <w:tabs>
          <w:tab w:val="clear" w:pos="708"/>
          <w:tab w:val="right" w:pos="936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 відшкодування шкоди, заподіяної кримінальними правопорушеннями на суму 5 тис. грн.;</w:t>
      </w:r>
    </w:p>
    <w:p>
      <w:pPr>
        <w:pStyle w:val="Normal"/>
        <w:tabs>
          <w:tab w:val="clear" w:pos="708"/>
          <w:tab w:val="right" w:pos="936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 питань земельних відносин на суму 16 млн. 500 тис. грн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а захист інтересів прав дітей заявлено 6 позовів на суму понад 120 тис. грн., з яких 1 в господарському судочинстві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ім того, протягом поточного року задоволено 3 позовні заяви у сфері захисту інтересів прав дітей та охорони дитинства на суму понад 300 тис. грн., з яких 1 у господарському судочинстві, інші  в цивільном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ено вступ у розгляд 2 справ, порушених за позовами інших осі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почато 4 кримінальні провадження за наслідками вивчення стану дотримання вимог законності у сфері дотримання стану законності щодо розпорядження бюджетними коштами у сері охорони дитинства, з яких 3 скеровано до суду, з яких у 2 випадках  винесено обвинувальні виро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галом, упродовж поточного року судами задоволено позови прокурора на суму 16 млн. 100 тис. грн. </w:t>
      </w:r>
    </w:p>
    <w:p>
      <w:pPr>
        <w:pStyle w:val="Normal"/>
        <w:tabs>
          <w:tab w:val="clear" w:pos="708"/>
          <w:tab w:val="right" w:pos="936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а, на яку реально виконано рішення суду – 16 млн. 100 тис. грн.</w:t>
      </w:r>
    </w:p>
    <w:p>
      <w:pPr>
        <w:pStyle w:val="Normal"/>
        <w:tabs>
          <w:tab w:val="clear" w:pos="708"/>
          <w:tab w:val="right" w:pos="936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рнуто у державну та комунальну власність 44 га землі. Вартість якої складає 15 млн.. 800 тис. грн..</w:t>
      </w:r>
    </w:p>
    <w:p>
      <w:pPr>
        <w:pStyle w:val="Normal"/>
        <w:tabs>
          <w:tab w:val="clear" w:pos="708"/>
          <w:tab w:val="right" w:pos="936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за результатами представницької діяльності з питань захисту інтересів громадян і держави у сфері земельних відносин задоволено позовну заяву Ужгородської місцевої прокуратури до Руськокомарівської сільської ради, третя особа на стороні відповідача Стратон Г.В. про 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знання недійсним та скасування рішення сесії Руськокомарівської сільської ради </w:t>
      </w:r>
      <w:r>
        <w:rPr>
          <w:rFonts w:cs="Times New Roman" w:ascii="Times New Roman" w:hAnsi="Times New Roman"/>
          <w:sz w:val="28"/>
          <w:szCs w:val="28"/>
        </w:rPr>
        <w:t>від 07.07.2015 «Про надання дозволу на складання проекту землеустрою щодо відведення земельної ділянки наміченої у довгострокове користування на умовах оренди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яким </w:t>
      </w:r>
      <w:r>
        <w:rPr>
          <w:rFonts w:cs="Times New Roman" w:ascii="Times New Roman" w:hAnsi="Times New Roman"/>
          <w:sz w:val="28"/>
          <w:szCs w:val="28"/>
        </w:rPr>
        <w:t>надано дозвіл Стратону Генріху Валентиновичу на складання проекту землеустрою щодо відведення земельної ділянки в оренду строком на 25 років площею 44 га для ведення індивідуального садівництва із земель запасу сільської ради (пасовище, сінокіс), ринковою вартістю 15 778 400 грн і виконано судове рішення на суму 15 778 400 грн.</w:t>
      </w:r>
    </w:p>
    <w:p>
      <w:pPr>
        <w:pStyle w:val="Normal"/>
        <w:tabs>
          <w:tab w:val="clear" w:pos="708"/>
          <w:tab w:val="right" w:pos="936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ж, Ужгородською місцевою прокуратурою в ході вивчення стану додержання вимог Лісового кодексу України, Закону України «Про охорону навколишнього природного середовища», Закону України «Про природно-заповідний фонд» та іншого природоохоронного законодавства з питань охорони, захисту, раціонального використання та відтворення лісових ресурсів на території Ужгородського району встановлено порушення ДП «Ужгородське лісове господарство» при видачі лісорубних квитків в частині надання дозволу на розробку вибірково санітарної рубки у кварталах 5/2, 6/2, 10/4, 16/6, 16/27  на території Зоологічного заказника загальнодержавного значення «Великодобронський» - проведено рубку 790 куб.м. деревини, чим інтересам держав спричинено збитки на суму понад 700 тис.грн.</w:t>
      </w:r>
    </w:p>
    <w:p>
      <w:pPr>
        <w:pStyle w:val="Normal"/>
        <w:tabs>
          <w:tab w:val="clear" w:pos="708"/>
          <w:tab w:val="right" w:pos="936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казаним фактом прокуратурою розпочато кримінальне провадження за ч.2 ст.364 КК України, яке за підслідністю скеровано до прокуратури області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Результати роботи при здійсненні нагляду за додержанням законів при виконанні судових рішень у кримінальних провадженнях та інших заходів примусового характеру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 результатами перевірок з питань нагляду за додержанням законів при виконанні судових рішень у кримінальних провадженнях, а також при застосуванні інших заходів примусового характеру, пов’язаних з обмеженням особистої свободи громадян Ужгородською місцевою прокуратурою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несено 34 документи прокурорського реагуванн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30 з яких задоволено, 1 відхилена, 3 перебувають на розгляді. За результатами їх розгляду 12 посадових осіб притягнуто до дисциплінарної відповідальності, за ініціативою прокурора 1 особа звільнена, яку утримували у ПТТ з порушенням 72 годинного строку затримання, скасовано 4 акти органів місцевого самоврядування. Зокрема:</w:t>
      </w:r>
    </w:p>
    <w:p>
      <w:pPr>
        <w:pStyle w:val="Normal"/>
        <w:tabs>
          <w:tab w:val="clear" w:pos="708"/>
          <w:tab w:val="left" w:pos="9355" w:leader="none"/>
          <w:tab w:val="left" w:pos="9639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рім того </w:t>
      </w:r>
      <w:r>
        <w:rPr>
          <w:rStyle w:val="Xfm87840328"/>
          <w:rFonts w:cs="Times New Roman" w:ascii="Times New Roman" w:hAnsi="Times New Roman"/>
          <w:sz w:val="28"/>
          <w:szCs w:val="28"/>
          <w:lang w:val="ru-RU"/>
        </w:rPr>
        <w:t xml:space="preserve">до апеляційного суду Закарпатської області </w:t>
      </w:r>
      <w:r>
        <w:rPr>
          <w:rStyle w:val="Xfm87840328"/>
          <w:rFonts w:cs="Times New Roman" w:ascii="Times New Roman" w:hAnsi="Times New Roman"/>
          <w:b/>
          <w:sz w:val="28"/>
          <w:szCs w:val="28"/>
          <w:lang w:val="ru-RU"/>
        </w:rPr>
        <w:t xml:space="preserve">оскаржено 5 незаконних постанов </w:t>
      </w:r>
      <w:r>
        <w:rPr>
          <w:rFonts w:cs="Times New Roman" w:ascii="Times New Roman" w:hAnsi="Times New Roman"/>
          <w:sz w:val="28"/>
          <w:szCs w:val="28"/>
        </w:rPr>
        <w:t>якими призначено особам покарання, яке не може бути  виконане через неправильність його застосування суд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Xfm87840328"/>
          <w:rFonts w:cs="Times New Roman" w:ascii="Times New Roman" w:hAnsi="Times New Roman"/>
          <w:sz w:val="28"/>
          <w:szCs w:val="28"/>
          <w:lang w:val="ru-RU"/>
        </w:rPr>
        <w:t xml:space="preserve">(по 2 постанови Ужгородського міськрайонного суду та Перечинського районного суду, 1 - постанову Великоберезнянського районного суду)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ак</w:t>
      </w:r>
      <w:r>
        <w:rPr>
          <w:rFonts w:cs="Times New Roman" w:ascii="Times New Roman" w:hAnsi="Times New Roman"/>
          <w:sz w:val="28"/>
          <w:szCs w:val="28"/>
        </w:rPr>
        <w:t xml:space="preserve">, внесено 2 апеляційні скарги на постанови Ужгородського міськрайонного суду відносно 2 осіб, яких визнано винними у вчиненні адміністративного правопорушення, передбаченого ч. 2 ст. 173-2 КУпАП, та накладено на них адміністративне стягнення у виді 30 годин громадських робіт. Дані особи є особами пенсійного віку і даний вид стягнення не може до них бути застосований. </w:t>
      </w:r>
    </w:p>
    <w:p>
      <w:pPr>
        <w:pStyle w:val="Normal"/>
        <w:tabs>
          <w:tab w:val="clear" w:pos="708"/>
          <w:tab w:val="left" w:pos="9355" w:leader="none"/>
          <w:tab w:val="left" w:pos="9639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ід також зазначити, що Ужгородською місцевою прокуратурою в ході здійснення нагляд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 додержанням законів при виконанні судових рішень у кримінальних провадженнях, а також при застосуванні інших заходів примусового характеру, пов’язаних з обмеженням особистої свободи громадян </w:t>
      </w:r>
      <w:r>
        <w:rPr>
          <w:rFonts w:cs="Times New Roman" w:ascii="Times New Roman" w:hAnsi="Times New Roman"/>
          <w:b/>
          <w:sz w:val="28"/>
          <w:szCs w:val="28"/>
        </w:rPr>
        <w:t xml:space="preserve">розпочато 4 кримінальні провадження, </w:t>
      </w:r>
      <w:r>
        <w:rPr>
          <w:rFonts w:cs="Times New Roman" w:ascii="Times New Roman" w:hAnsi="Times New Roman"/>
          <w:sz w:val="28"/>
          <w:szCs w:val="28"/>
        </w:rPr>
        <w:t>які скеровані за підслідністю до слідчого відділу прокуратури Закарпатської області, оскільки суб’єкти вчинення злочину являлись посадові особи Чопського прикордонного загону та працівники поліції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Розгляд звернень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довж 9 місяців поточного року Ужгородською місцевою прокуратурою (територіальна юрисдикція Ужгородський район) розглянуто 199 звернень, за наслідками яких: 112 скеровано за належністю в органи до компетенції яких належать питання викладені у зверненні, по 2 внесено відомості до Єдиного реєстру досудового розслідування, 6 приєднано до матеріалів кримінального провадження та на 79 звернень надано роз’ясненн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порушення прав дітей – 1, з питань участі у кримінальному провадженні в суді – 6, з питань представництва інтересів громадян та держави в суді – 1, з питань досудового розслідування/ на дії і рішення слідчих поліції – 7, з інших питань досудового розслідування – 72.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eastAsia="Times New Roman" w:cs="Times New Roman CY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 CYR" w:hAnsi="Times New Roman CYR" w:eastAsia="Times New Roman" w:cs="Times New Roman"/>
      <w:b/>
      <w:sz w:val="28"/>
      <w:szCs w:val="20"/>
      <w:lang w:val="uk-UA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1">
    <w:name w:val="Основной текст 2 Знак"/>
    <w:basedOn w:val="Style14"/>
    <w:qFormat/>
    <w:rPr>
      <w:rFonts w:ascii="Times New Roman CYR" w:hAnsi="Times New Roman CYR" w:eastAsia="Times New Roman" w:cs="Times New Roman"/>
      <w:sz w:val="20"/>
      <w:szCs w:val="20"/>
      <w:lang w:val="uk-UA"/>
    </w:rPr>
  </w:style>
  <w:style w:type="character" w:styleId="Style16">
    <w:name w:val="Верхний колонтитул Знак"/>
    <w:basedOn w:val="Style14"/>
    <w:qFormat/>
    <w:rPr>
      <w:lang w:val="uk-UA"/>
    </w:rPr>
  </w:style>
  <w:style w:type="character" w:styleId="Style17">
    <w:name w:val="Нижний колонтитул Знак"/>
    <w:basedOn w:val="Style14"/>
    <w:qFormat/>
    <w:rPr>
      <w:lang w:val="uk-U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Style19">
    <w:name w:val="Основной текст Знак"/>
    <w:basedOn w:val="Style14"/>
    <w:qFormat/>
    <w:rPr>
      <w:lang w:val="uk-UA"/>
    </w:rPr>
  </w:style>
  <w:style w:type="character" w:styleId="Mo">
    <w:name w:val="mo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Rvts9">
    <w:name w:val="rvts9"/>
    <w:basedOn w:val="Style14"/>
    <w:qFormat/>
    <w:rPr/>
  </w:style>
  <w:style w:type="character" w:styleId="22">
    <w:name w:val="Основний текст (2)_"/>
    <w:basedOn w:val="Style14"/>
    <w:qFormat/>
    <w:rPr>
      <w:sz w:val="19"/>
      <w:szCs w:val="19"/>
      <w:shd w:fill="FFFFFF" w:val="clear"/>
    </w:rPr>
  </w:style>
  <w:style w:type="character" w:styleId="Rvts0">
    <w:name w:val="rvts0"/>
    <w:basedOn w:val="Style14"/>
    <w:qFormat/>
    <w:rPr/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20"/>
    <w:qFormat/>
    <w:rPr>
      <w:rFonts w:ascii="Times New Roman" w:hAnsi="Times New Roman" w:eastAsia="Times New Roman" w:cs="Times New Roman"/>
      <w:i/>
      <w:iCs/>
      <w:color w:val="000000"/>
      <w:spacing w:val="15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Xfm87840328">
    <w:name w:val="xfm_87840328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 CYR" w:hAnsi="Times New Roman CYR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 CYR" w:hAnsi="Times New Roman CYR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5">
    <w:name w:val="Обычный2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aeiaiea">
    <w:name w:val="Iaaeiaiea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</w:pPr>
    <w:rPr>
      <w:rFonts w:ascii="Arial" w:hAnsi="Arial" w:eastAsia="Times New Roman" w:cs="Times New Roman"/>
      <w:szCs w:val="20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226" w:before="0" w:after="0"/>
      <w:jc w:val="both"/>
    </w:pPr>
    <w:rPr>
      <w:sz w:val="19"/>
      <w:szCs w:val="19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ind w:hanging="340"/>
      <w:jc w:val="both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48:00Z</dcterms:created>
  <dc:creator>WINNER</dc:creator>
  <dc:description/>
  <cp:keywords/>
  <dc:language>en-US</dc:language>
  <cp:lastModifiedBy>User</cp:lastModifiedBy>
  <cp:lastPrinted>2016-10-13T08:51:00Z</cp:lastPrinted>
  <dcterms:modified xsi:type="dcterms:W3CDTF">2016-10-13T11:29:00Z</dcterms:modified>
  <cp:revision>6</cp:revision>
  <dc:subject/>
  <dc:title/>
</cp:coreProperties>
</file>